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округа Котельники Моск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Матросов А.В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ноября 202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2839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1-ых частей заявок  на участие в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11.2020 09:55:3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Аукцион в электронной форме проводится в соответствии с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 Котельники Московская область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, на который не разграничена, находящихся на территории городского округа Котельники 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городского округа Котельники Московская область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140055, Российская Федерация, Московская обл., г. Котельники, Дзержинское шоссе, 5/4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Щит с внешним подсветом -Дзержинское шоссе 0 км 120 м, слева 3x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Щит с внутренним подсветом- Дзержинское шоссе 1 км 480 м,  слева 3x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Щит с внешним подсветом - Дзержинское шоссе 2 км 320 м, слева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Щит с внешним подсветом - ул. Железнодорожная, поворот на 2-ой Полевой проезд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Щит с внешним подсветом-Дзержинское шоссе 0 км 860 м, слева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Щит с внешним подсветом -Дзержинское шоссе 2 км500 м, слева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Щит с внешним подсветом -Дзержинское шоссе 0 км 650 м, справа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28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аименование участника 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13"/>
        <w:gridCol w:w="321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прос по аукциону  (№ 6943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89/852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11/855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94/88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11/855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94/88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89/852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11/855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94/88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11/855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94/88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80/85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4:56:2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178"/>
        <w:gridCol w:w="6320"/>
        <w:gridCol w:w="34"/>
      </w:tblGrid>
      <w:tr>
        <w:trPr/>
        <w:tc>
          <w:tcPr>
            <w:tcW w:w="960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2, № 3, № 4, № 5, № 8, № 10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12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росов А.В.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главы администрации городского округа Котельники Московской области (председател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шина С.В.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правового управления администрации 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(заместитель председателя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марина И.В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нстантинов В.Н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пыльченко И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ешина М.И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Руководитель МКУ «Центр Закупок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естра и муниципального имущества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кламы МКУ «Развитие Котельники» (секретар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начальника отдела рекламы МКУ «Развитие Котельники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3:00Z</dcterms:created>
  <dc:creator>Андрей+Кирилл</dc:creator>
  <dc:description/>
  <cp:keywords/>
  <dc:language>en-US</dc:language>
  <cp:lastModifiedBy>User-Zakup2</cp:lastModifiedBy>
  <cp:lastPrinted>2010-12-16T10:47:00Z</cp:lastPrinted>
  <dcterms:modified xsi:type="dcterms:W3CDTF">2020-11-24T07:03:00Z</dcterms:modified>
  <cp:revision>2</cp:revision>
  <dc:subject/>
  <dc:title>«УТВЕРЖДАЮ»</dc:title>
</cp:coreProperties>
</file>